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 xml:space="preserve">Verbale 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L’anno …………………………., il giorno …………………..del mese di ……………………., alle ore …………………………… presso la sede legale in ………………………… alla …………………………… n. ……………………….si sono riuniti gli amministratori della società denominata: …….. S.r.l.  per discutere e deliberare sul seguente ordine del giorn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0"/>
          <w:szCs w:val="20"/>
        </w:rPr>
        <w:t>richiamo dei decimi residui;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Assume la presidenza il sig. …………………….., amministratore della società, che constata la validità della seduta. Funge da segretario il Sig. 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i passa quindi allo svolgimento dell’ordine del giorno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Apertasi la discussione, sui vari quesiti proposti, risponde il presidente fornendo i chiarimenti richiesti. Dopo ampia discussione, gli amministratori  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iberano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ichiamo dei decimi residui per il restante capitale sociale ancora da versare pari ad euro ………………………….  sul c/c n. ………………………….. presso la ……………………………., filiale di ………………………, concordando quale data di valuta del versamento, la data del ………………...                        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 Presidente riferisce, inoltre, che sussistono le condizioni per poter effettuare il versamento. Non essendoci null’altro su cui discutere e deliberare la seduta è sciolta alle ore ………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Letto,confermato e sottoscritto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8" w:right="3232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5"/>
        </w:tabs>
        <w:ind w:left="10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25:00Z</dcterms:created>
  <dc:creator>ENRICO LAROCCA</dc:creator>
  <dc:description/>
  <cp:keywords/>
  <dc:language>en-US</dc:language>
  <cp:lastModifiedBy>utente</cp:lastModifiedBy>
  <cp:lastPrinted>2006-10-19T11:27:00Z</cp:lastPrinted>
  <dcterms:modified xsi:type="dcterms:W3CDTF">2007-03-18T11:25:00Z</dcterms:modified>
  <cp:revision>2</cp:revision>
  <dc:subject/>
  <dc:title>L’anno duemila, il giorno trentuno del mese di marzo, alle ore 16,00 presso la sede legale  </dc:title>
</cp:coreProperties>
</file>